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en Free Emperor bun 12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gluten free emperor bun 120g (2x60g)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Crispy after warming up. Low in saturated fatty acids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May contain milk protein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age: in a dry, cool but not frost-free place, protected from sunlight. Use within 2 days of opening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Use: for direct consumption. It is even tastier when heated in an oven at 180ºC for 3 minute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Water, starches (tapioca, potatoes, corn), flour (rice, corn), rapeseed oil, yeast, concentrated grape juice, egg white (eggs), humectant (glycerol), dietary fiber (psyllium), salt, thickener (hydroxypropylcellulose) , xanthan gum), sugar. In shielding gas packaging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4294"/>
              <w:gridCol w:w="3286"/>
            </w:tblGrid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</w:rPr>
                    <w:t xml:space="preserve"> 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Energy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1190kj/283kcal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7,9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47,9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Sugar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1,8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Fiber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2,7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Protein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3,8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Salt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2,0g</w:t>
                  </w:r>
                </w:p>
              </w:tc>
            </w:tr>
          </w:tbl>
          <w:p>
            <w:pPr>
              <w:pStyle w:val="Normal"/>
              <w:rPr>
                <w:rFonts w:ascii="&amp;quot;Times New Roman" w:hAnsi="&amp;quot;Times New Roman" w:cs="Tahoma"/>
                <w:sz w:val="18"/>
                <w:szCs w:val="18"/>
              </w:rPr>
            </w:pPr>
            <w:r>
              <w:rPr>
                <w:rFonts w:cs="Tahoma" w:ascii="&amp;quot;Times New Roman" w:hAnsi="&amp;quot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153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03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,5x15x8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5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7:00Z</dcterms:created>
  <dc:creator>Beck  Viktor</dc:creator>
  <dc:description/>
  <cp:keywords/>
  <dc:language>en-US</dc:language>
  <cp:lastModifiedBy>user</cp:lastModifiedBy>
  <dcterms:modified xsi:type="dcterms:W3CDTF">2021-09-14T06:17:00Z</dcterms:modified>
  <cp:revision>2</cp:revision>
  <dc:subject/>
  <dc:title/>
</cp:coreProperties>
</file>